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00660</wp:posOffset>
            </wp:positionV>
            <wp:extent cx="160782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Forum des Mathématiques d’Aix 2017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3333FF" w:val="clear"/>
        <w:jc w:val="center"/>
        <w:rPr>
          <w:rFonts w:cs="Times New Roman"/>
        </w:rPr>
      </w:pPr>
      <w:r>
        <w:rPr>
          <w:rFonts w:cs="Times New Roman"/>
          <w:b/>
          <w:bCs/>
        </w:rPr>
        <w:t>LES STAND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A combien d'animations avez-vous assisté 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Citer le titre de 5 stands du forum qui vous ont particulièrement intéressés :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Choisir un de ces stands et pour celui-ci répondre aux questions suivantes 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Son intitulé : ….......................................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Comment se présente-t-il ?  (matériel utilisé, contenu des affiches ou des vidéo-projections, nombre d'animateurs et leur niveau d’étude,…)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Donner en quelques lignes un  résumé du contenu de l'animation.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Pourquoi avez-vous retenu ce stand ?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3333FF" w:val="clear"/>
        <w:tabs>
          <w:tab w:val="clear" w:pos="708"/>
          <w:tab w:val="left" w:pos="144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LES CONFERENCES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Vous avez participé à une conférence 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Son titre complet : …........................................………………..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Nom du conférencier : 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En quelques lignes, faites un petit résumé.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3333FF" w:val="clear"/>
        <w:tabs>
          <w:tab w:val="clear" w:pos="708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LE FORUM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Bilan du forum 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Le forum vous a-t-il plu? Pourquoi ?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Qu’en avez-vous retenu de particulier ?  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Que faudrait-il améliorer, selon vous, pour un prochain forum ?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/>
        </w:rPr>
        <w:t>Sauriez-vous maintenant répondre à la question : « </w:t>
      </w:r>
      <w:r>
        <w:rPr>
          <w:rFonts w:cs="Times New Roman" w:ascii="Script MT Bold" w:hAnsi="Script MT Bold"/>
          <w:sz w:val="20"/>
          <w:szCs w:val="20"/>
        </w:rPr>
        <w:t>Les maths, à quoi ça sert ?</w:t>
      </w:r>
      <w:r>
        <w:rPr>
          <w:rFonts w:cs="Times New Roman"/>
          <w:sz w:val="20"/>
          <w:szCs w:val="20"/>
        </w:rPr>
        <w:t> »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  <w:lang w:val="zxx" w:eastAsia="zxx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</w:r>
    </w:p>
    <w:p>
      <w:pPr>
        <w:pStyle w:val="ListParagraph"/>
        <w:spacing w:before="0" w:after="200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</w:r>
    </w:p>
    <w:sectPr>
      <w:type w:val="nextPage"/>
      <w:pgSz w:w="11906" w:h="16838"/>
      <w:pgMar w:left="1417" w:right="141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6:00Z</dcterms:created>
  <dc:creator>arel</dc:creator>
  <dc:description/>
  <dc:language>en-US</dc:language>
  <cp:lastModifiedBy>ATELIER EUCLIDE</cp:lastModifiedBy>
  <dcterms:modified xsi:type="dcterms:W3CDTF">2017-01-09T10:46:00Z</dcterms:modified>
  <cp:revision>2</cp:revision>
  <dc:subject/>
  <dc:title/>
</cp:coreProperties>
</file>